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тыс. 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1559"/>
        <w:gridCol w:w="709"/>
        <w:gridCol w:w="1701"/>
      </w:tblGrid>
      <w:tr>
        <w:trPr>
          <w:tblHeader w:val="true"/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15 240,4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59,5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9,5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9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4 537,5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               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085,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85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                         и среднего предпринимательства, включая крестьянские (фермерские) хозяйства,                   а также реализация мероприятий                         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9 755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965,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46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 в отношении помещений, находящихся             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9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498,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                                      для предоставления коммунальных услуг населению по тарифам,                                  не обеспечивающим возмещение издержек, и подготовки объектов коммунального хозяйства к работе                              в осенне-зимний период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8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8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,7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670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  по благоустройству дворовых территор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7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71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                 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73,9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73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,6</w:t>
            </w:r>
          </w:p>
        </w:tc>
      </w:tr>
      <w:tr>
        <w:trPr>
          <w:trHeight w:val="2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     на местных инициативах, за счет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07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отдыха и оздоровления детей-сирот и детей, оставшихся                          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4,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            при всех формах устройства детей, лишенных родительского попечения,                      в семью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5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социальной поддержке детей-сирот  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  и детей, оставшихся без попечения родителей, в государственных образовательных организациях                        и медицинских организациях государственной системы здравоохранения для детей-сирот и детей, оставшихся                 без попечения родителей, в части ежемесячного пособия на содержание детей, переданных на воспитание                            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3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38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                                       и градостроитель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288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61,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      в целях их предоставления гражданам                 для индивидуального жилищного строительства однократно и 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R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5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60,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1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5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4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7,3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67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67,4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                            в улучшении жилищных усло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,7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,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 405,4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33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33,2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5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5,6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57,1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57,1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2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2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77,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0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7,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к 2018 году средней заработной платы работников муниципальных учреждений культуры до средней заработной платы               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58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58,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 200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05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58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63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,5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3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4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8,6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,5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3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и регулирование отношений                                      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4,6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4,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5,0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       по обеспечению жилыми помещениями инвалидов и семей, имеющих детей-инвалидов, нуждающихся в жилых помещениях, предоставляемых                           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7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5,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5,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4,7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4,7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71 240,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1 240,0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901,8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901,8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созданию новых мест                                                         в общеобразовательных организациях                  за сч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5,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25,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1,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1,8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и бесплатного дошкольного образования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(за исключением расходов на содержание зданий и оплату коммунальных услуг)                в части расходов на оплату труда административно-управленческого                        и вспомогательного персонала муниципальных дошкольных образовательных организаций                         и муниципальных общеобразовательных организаций, предоставляющих дошкольное образование, участвующего             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06,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606,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в части расходов на оплату труда педагогических работников муниципальных дошкольных образовательных организаций    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43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43,5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1,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84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8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29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929,6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 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7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207,2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35,1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35,1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 (за исключением расходов на содержание зданий и оплату коммунальных услуг)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7,2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37,2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и бесплатного дошкольного образования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в части расходов на оплату труда административно-управленческого                       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58,2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58,2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    и оздоровления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4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4,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           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4,0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4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22,3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61,2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33,8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66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66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3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7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6,9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6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3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8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4,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1,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26,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1</dc:creator>
  <dc:description/>
  <cp:keywords/>
  <dc:language>en-US</dc:language>
  <cp:lastModifiedBy>User</cp:lastModifiedBy>
  <cp:lastPrinted>2018-11-21T12:38:00Z</cp:lastPrinted>
  <dcterms:modified xsi:type="dcterms:W3CDTF">2018-11-29T10:54:00Z</dcterms:modified>
  <cp:revision>3</cp:revision>
  <dc:subject/>
  <dc:title/>
</cp:coreProperties>
</file>